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96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05pt;margin-top:36pt;width:114.75pt;height:150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56789041" r:id="rId2"/>
        </w:objec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RIENDS OF THE LAK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JEFF TINLEY, ESQ MEMORIAL SCHOLARSHIP APPLICATION FORM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 this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ttending college, list current major(s); if attending High School, list target majo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, use separate pag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mmunity service completed.  Please list a contact person for each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n essay describing your chosen field of study and what inspired you to choose tha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of reference from a non-relative must be submitted directly to friendsofthelake.org on your behalf by the refer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(including reference letter) must be submitted no later than June 1 to </w:t>
      </w:r>
      <w:hyperlink r:id="rId4">
        <w:r>
          <w:rPr>
            <w:rStyle w:val="InternetLink"/>
          </w:rPr>
          <w:t>info@friendsofthelak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720" w:top="776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Friends of the Lake, Inc.    P.O. Box 403, Bridgewater, CT 06752</w:t>
    </w:r>
  </w:p>
  <w:p>
    <w:pPr>
      <w:pStyle w:val="Footer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T(860) 210-8064 * F(860) 210-9894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0070C0"/>
          <w:sz w:val="18"/>
          <w:szCs w:val="18"/>
        </w:rPr>
        <w:t>www.friendsofthelake.org</w:t>
      </w:r>
    </w:hyperlink>
    <w:r>
      <w:rPr>
        <w:b/>
        <w:color w:val="0070C0"/>
        <w:sz w:val="18"/>
        <w:szCs w:val="18"/>
      </w:rPr>
      <w:t xml:space="preserve">         A Non-Profit Organ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Tahoma"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friendsofthelak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iendsofthelak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endsLetterhead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43:00Z</dcterms:created>
  <dc:creator>Jeffrey Silverman</dc:creator>
  <dc:description/>
  <cp:keywords/>
  <dc:language>en-US</dc:language>
  <cp:lastModifiedBy>Scott Conant</cp:lastModifiedBy>
  <cp:lastPrinted>2005-03-16T09:54:00Z</cp:lastPrinted>
  <dcterms:modified xsi:type="dcterms:W3CDTF">2023-03-06T19:43:00Z</dcterms:modified>
  <cp:revision>2</cp:revision>
  <dc:subject/>
  <dc:title>Date</dc:title>
</cp:coreProperties>
</file>